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16 (ex X.gcpi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216 (ex X.gcpie) "Requirements for collection and preservation of cybersecurity incident evide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216 (ex X.gcpie) "Requirements for collection and preservation of cybersecurity incident evide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216 (ex X.gcpie) "Requirements for collection and preservation of cybersecurity incident evide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