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TUDY_ROAMRE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TUDY_ROAMREG "Regional Roaming Initiativ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TUDY_ROAMREG "Regional Roaming Initiativ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TUDY_ROAMREG "Regional Roaming Initiativ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