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07 (ex Y.IMT2020-qos-f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07 (ex Y.IMT2020-qos-fa) "Functional architecture for QoS assurance management in the IMT-2020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07 (ex Y.IMT2020-qos-fa) "Functional architecture for QoS assurance management in the IMT-2020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07 (ex Y.IMT2020-qos-fa) "Functional architecture for QoS assurance management in the IMT-2020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