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80 (ex Y.MecTA-M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80 (ex Y.MecTA-ML) "Mechanism of traffic awareness for application-descriptor-agnostic traffic based on machine lear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80 (ex Y.MecTA-ML) "Mechanism of traffic awareness for application-descriptor-agnostic traffic based on machine lear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80 (ex Y.MecTA-ML) "Mechanism of traffic awareness for application-descriptor-agnostic traffic based on machine lear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