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Y.1331 (2016)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09/Y.1331 (2016) Amd.3 "Interfaces for the optical transport network (OTN): Amendment 3"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09/Y.1331 (2016) Amd.3 "Interfaces for the optical transport network (OTN): Amendment 3" including the following normative references: FlexE IA 2.0, IEEE Std 802.3-2018, IEEE Std 802.3cd-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09/Y.1331 (2016) Amd.3 "Interfaces for the optical transport network (OTN): Amendment 3".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0: Flex Ethernet Implementation Agreement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lexE 2.0 IA is a reference for the FlexE Aware service over OT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Std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on 14 June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s are required to define the mapping of 1G, 10G, 25G, 40G, 100G, 200G and 400G Ethernet into ODUk/fle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Std 802.3cd-2018: IEEE Standard for Ethernet Amendment : Media Access Control Parameters for 50 Gb/s and Physical Layers and Management Parameters for 50 Gb/s, 100 Gb/s, and 2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cted to be approved on 5 December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s are required to define the mapping of 50 Gb/s Ethernet into ODUfle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0: Flex Ethernet Implementation Agreement 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lexE 2.0 IA is a reference for the FlexE Aware service over OT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bs] IEEE Std 802.3bs-2017 Media Access Control Parameters, Physical Layers and Management Parameters for 200 Gb/s and 4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Std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on 14 June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s are required to define the mapping of 1G, 10G, 25G, 40G, 100G, 200G and 400G Ethernet into ODUk/fle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patents related to IEEE Std 802.3 and its amendments can be found at http://standards.ieee.org/about/sasb/patcom/pat802_3.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been reviewed via three stages of comment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Std 802.3-2018 is a revision of IEEE Std 802.3-2015 incorporating and superseding the following amendments and corrigendum: </w:t>
      </w:r>
    </w:p>
    <w:p>
      <w:pPr>
        <w:pStyle w:val="WNormal"/>
        <w:overflowPunct w:val="false"/>
        <w:autoSpaceDE w:val="false"/>
        <w:bidi w:val="0"/>
        <w:spacing w:before="0" w:after="0"/>
        <w:jc w:val="left"/>
        <w:textAlignment w:val="bottom"/>
        <w:rPr/>
      </w:pPr>
      <w:r>
        <w:rPr/>
        <w:t xml:space="preserve">IEEE Std 802.3bw-2015, IEEE Std 802.3by-2016, IEEE Std 802.3bq-2016, IEEE Std 802.3bp-2016, IEEE Std 802.3br-2016, IEEE Std 802.3bn-2016, IEEE Std 802.3bz-2016, IEEE Std 802.3bu-2016, IEEE Std 802.3bv-2017, IEEE Std 802.3-2015/Cor 1-2017, IEEE Std 802.3bs-2017, IEEE Std 802.3cc-201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2015, FOCIS 18-Fiber Optic Connector Intermateability Standard-Type MPO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7/30/38/52/64/78, Environmental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W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W/150 W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09-Characteristics of a bending-loss insensitive single-mode optical fibre and cable for the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5021, Guidelines for the Assessment and Mitigation of Installed Cabling to Support 2.5GBASE-T and 5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Std 802.3cd-2018: IEEE Standard for Ethernet Amendment : Media Access Control Parameters for 50 Gb/s and Physical Layers and Management Parameters for 50 Gb/s, 100 Gb/s, and 2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cted to be approved on 5 December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s are required to define the mapping of 50 Gb/s Ethernet into ODUfle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patents related to IEEE Std 802.3 and its amendments can be found at http://standards.ieee.org/about/sasb/patcom/pat802_3.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Associ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been reviewed via three stages of comment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3-20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3cd-2018 adds the following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753-022-2:2012, Fibre optic interconnecting devices and passive components - Performance standard - Part 022-2: Fibre optic connectors terminated on multimode fibre for category C - Controlled environ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