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dec-IoT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dec-IoT-arch "Decentralized IoT communication architecture based on information centric networking and blockchai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dec-IoT-arch "Decentralized IoT communication architecture based on information centric networking and blockchai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dec-IoT-arch "Decentralized IoT communication architecture based on information centric networking and blockchai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