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1 (ex Y.NDA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71 (ex Y.NDA-arch) "Functional architecture of network-based driving assistance for autonomous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71 (ex Y.NDA-arch) "Functional architecture of network-based driving assistance for autonomous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71 (ex Y.NDA-arch) "Functional architecture of network-based driving assistance for autonomous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