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07 (ex Y.IoT-Agilit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07 (ex Y.IoT-Agility) "Agility by design for Telecommunications/ICT Systems Security used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07 (ex Y.IoT-Agility) "Agility by design for Telecommunications/ICT Systems Security used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07 (ex Y.IoT-Agility) "Agility by design for Telecommunications/ICT Systems Security used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