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23 "Electromagnetic compatibility requirements for electrical equipment in telecommunication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23 "Electromagnetic compatibility requirements for electrical equipment in telecommunication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23 "Electromagnetic compatibility requirements for electrical equipment in telecommunication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