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812 (ex E.CrowdESF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812 (ex E.CrowdESFB) "Crowdsourcing approach for the assessment of end-to-end QoS in fixed and mobile broadban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812 (ex E.CrowdESFB) "Crowdsourcing approach for the assessment of end-to-end QoS in fixed and mobile broadband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812 (ex E.CrowdESFB) "Crowdsourcing approach for the assessment of end-to-end QoS in fixed and mobile broadban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