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20 (ex Q.BNG-PA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20 (ex Q.BNG-PAC) "Procedures for vBNG acceleration with programmable acceleration car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20 (ex Q.BNG-PAC) "Procedures for vBNG acceleration with programmable acceleration car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20 (ex Q.BNG-PAC) "Procedures for vBNG acceleration with programmable acceleration car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