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4066 (ex Q.TP_A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4066 (ex Q.TP_AR) "Testing procedures of Augmented Reality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4066 (ex Q.TP_AR) "Testing procedures of Augmented Reality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4066 (ex Q.TP_AR) "Testing procedures of Augmented Reality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