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27 (ex Y.e2efap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27 (ex Y.e2efapm) "Cloud computing - End-to-end fault and performance management framework of network services in inter-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27 (ex Y.e2efapm) "Cloud computing - End-to-end fault and performance management framework of network services in inter-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27 (ex Y.e2efapm) "Cloud computing - End-to-end fault and performance management framework of network services in inter-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