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4 (2018) Cor.1 (ex Y.CCTI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Y.3514 (2018) Cor.1 (ex Y.CCTIC) "Cloud computing - Trusted inter-cloud computing framework and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Y.3514 (2018) Cor.1 (ex Y.CCTIC) "Cloud computing - Trusted inter-cloud computing framework and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Y.3514 (2018) Cor.1 (ex Y.CCTIC) "Cloud computing - Trusted inter-cloud computing framework and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