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9.13 (ex H.CUAV-AI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9.13 (ex H.CUAV-AIF) "Framework and requirements for civilian unmanned aerial vehicle flight control using artificial intellige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9.13 (ex H.CUAV-AIF) "Framework and requirements for civilian unmanned aerial vehicle flight control using artificial intellige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9.13 (ex H.CUAV-AIF) "Framework and requirements for civilian unmanned aerial vehicle flight control using artificial intellige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