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9.11 (ex F.CUAV-M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9.11 (ex F.CUAV-MEC) "Requirements of civilian unmanned aerial vehicles enabled mobile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9.11 (ex F.CUAV-MEC) "Requirements of civilian unmanned aerial vehicles enabled mobile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9.11 (ex F.CUAV-MEC) "Requirements of civilian unmanned aerial vehicles enabled mobile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