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4 (ex F.VS-AI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4 (ex F.VS-AIMC) "Use cases and requirements for multimedia communication enabled vehicle systems using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4 (ex F.VS-AIMC) "Use cases and requirements for multimedia communication enabled vehicle systems using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4 (ex F.VS-AIMC) "Use cases and requirements for multimedia communication enabled vehicle systems using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