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otsec-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otsec-4 "Security requirements for IoT devices and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otsec-4 "Security requirements for IoT devices and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otsec-4 "Security requirements for IoT devices and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