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78 (ex X.cta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78 (ex X.ctap) "Client To Authenticator Protocol/Universal 2-factor frame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78 (ex X.ctap) "Client To Authenticator Protocol/Universal 2-factor framework" including the following normative references: IETF RFC 2119 (1997), IETF RFC 5480 (2009), IETF RFC 7049 (2013), U2FRawMsgs, WebAuthN.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78 (ex X.ctap) "Client To Authenticator Protocol/Universal 2-factor frame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80 (2009): Elliptic Curve Cryptography Subject Public Key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049 (2013): Concise Binary Object Representation (CB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2FRawMsgs: FIDO U2F Raw Message Formats v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11 April 2017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X.127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ebAuthN: Web Authentication: An API for accessing Public Key Credentials Level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 September 2018 as Candidate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119 (199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80 (2009): Elliptic Curve Cryptography Subject Public Key Inform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s were approved in March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IETF Stream document approved March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Listed in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180-3]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lication 180-3: Secure Hash Standard,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6-3]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lication 186-3: Digital Signatur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STSHOULD]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ALG]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OAEP]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Standards for Efficient Cryptography Group (SECG), "S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Elliptic Curve Cryptography", Version 1.0,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      American National Standards Institute (ANSI), A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2005: The Elliptic Curve Digita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ECDSA),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ADALG]  Dang, Q., Santesson, S., Moriarty, K., Brown, D.,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k,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al Algorithms and Identifiers for DS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DSA", Work in Progres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6A]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6A: Recommendation for Pa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se Key Establishment Schemes Using Discrete Loga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7]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7: Recommendation for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 Part 1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1]      ITU-T Recommendation X.691 (2002) | ISO/IEC 8825-2: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ecification of Packed Encoding Rule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049 (2013): Concise Binary Object Representation (CB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uropean Computer Manufacturers Association, "ECMAScript Language Specification 5.1 Edition", ECMA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 June 2011, http://www.ecma-international.org/publications/files/ecma-s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87]  Nottingham, M., Ed. and R. Sayre, Ed., "The Atom Syndication Format", RFC 428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E_T]   The Open Group Base Specifications, "Vol. 1: Base Definitions, Issue 7", Section 4.15 'Seconds Since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poch', IEEE Std 1003.1, 2013 Edition, 2013, 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basedefs/V1_chap04.html#tag_04_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2FRawMsgs: FIDO U2F Raw Message Formats v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11 April 2017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X.127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FIDOs is available at: </w:t>
      </w:r>
    </w:p>
    <w:p>
      <w:pPr>
        <w:pStyle w:val="WNormal"/>
        <w:overflowPunct w:val="false"/>
        <w:autoSpaceDE w:val="false"/>
        <w:bidi w:val="0"/>
        <w:spacing w:before="0" w:after="0"/>
        <w:jc w:val="left"/>
        <w:textAlignment w:val="bottom"/>
        <w:rPr/>
      </w:pPr>
      <w:r>
        <w:rPr/>
        <w:t xml:space="preserve">https://fidoalliance.org/wp-content/uploads/FIDO_Alliance_-_Membership_Agreement.pdf and summarized at https://fidoalliance.org/wp-content/uploads/FIDO-IPR-flowchart-v255.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11 April 2017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has been reviewed by FIDO Alliance Members and is endorsed as a Proposed Standard. It is a stable document and may be used as reference material or cited from another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DSA-AN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ublic Key Cryptography for the Financial Services Industry: The Elliptic Curve Digital Signature Algorithm (ECDSA), ANSI X9.62-2005. American National Standards Institute, November 2005, URL: http://webstore.ansi.org/RecordDetail.aspx?sku=ANSI+X9.62%3A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CMAScript Language Specification. URL: https://tc39.github.io/ecma26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DOAppIDAndFac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Balfanz, B. Hill, R. Lindemann, D. Baghdasaryan, FIDO AppID and Facets v1.0. FIDO Alliance Proposed Standard. UR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 https://fidoalliance.org/specs/fido-u2f-v1.2-ps-20170411/fido-appid-and-facets-v1.2-ps-2017041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DF: https://fidoalliance.org/specs/fido-u2f-v1.2-ps-20170411/fido-appid-and-facets-v1.2-ps-2017041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DO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Lindemann, D. Baghdasaryan, B. Hill, J. Hodges, FIDO Technical Glossary. FIDO Alliance Implementation Draft. UR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https://fidoalliance.org/specs/fido-u2f-v1.2-ps-20170411/fido-glossary-v1.2-ps-20170411.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DF: https://fidoalliance.org/specs/fido-u2f-v1.2-ps-20170411/fido-glossary-v1.2-ps-2017041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Bradner. Key words for use in RFCs to Indicate Requirement Levels. March 1997. Best Current Practice. URL: https://tools.ietf.org/html/rfc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Josefsson, The Base16, Base32, and Base64 Data Encodings (RFC 4648), IETF, October 2006, URL: http://www.ietf.org/rfc/rfc464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2F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Ehrensvard, FIDO U2F HID Header Files v1.0. FIDO Alliance Review Draft (Work in progress.) URL: https://github.com/fido-alliance/u2f-specs/blob/master/inc/u2f.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I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meron McCormack; Boris Zbarsky; Tobie Langel. Web IDL. 15 December 2016. W3C Editor's Draft. URL: https://heycam.github.io/webidl/ </w:t>
      </w:r>
    </w:p>
    <w:p>
      <w:pPr>
        <w:pStyle w:val="WHeading2"/>
        <w:numPr>
          <w:ilvl w:val="1"/>
          <w:numId w:val="1"/>
        </w:numPr>
        <w:bidi w:val="0"/>
        <w:jc w:val="left"/>
        <w:outlineLvl w:val="1"/>
        <w:rPr/>
      </w:pPr>
      <w:r>
        <w:rPr/>
        <w:t xml:space="preserve">9 </w:t>
        <w:tab/>
        <w:t xml:space="preserve"> Qualification of FIDO: </w:t>
      </w:r>
    </w:p>
    <w:p>
      <w:pPr>
        <w:pStyle w:val="WNormal"/>
        <w:overflowPunct w:val="false"/>
        <w:autoSpaceDE w:val="false"/>
        <w:bidi w:val="0"/>
        <w:spacing w:before="0" w:after="0"/>
        <w:jc w:val="left"/>
        <w:textAlignment w:val="bottom"/>
        <w:rPr/>
      </w:pPr>
      <w:r>
        <w:rPr/>
        <w:t xml:space="preserve">FIDO Alliance can be considered to meet the qualifying criteria for ITU-T A.5, as long as such qualification is limited only to FIDO standards which have reached the final stage of FIDO development, known as "Proposed Standard Expanded to the world". Any technical documentation of FIDO Alliance which has not reached that stage cannot be considered as a fully developed standard of FIDO Alliance, and consequently, should not be included or referenced in an ITU-T Recommendation. (SG17-TD828 March2018)https://www.itu.int/md/T17-SG17-180320-TD-PLEN-0828/en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ebAuthN: Web Authentication: An API for accessing Public Key Credentials Level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4 September 2018 as Candidate Recommend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W3C's documents and services is available at: </w:t>
      </w:r>
    </w:p>
    <w:p>
      <w:pPr>
        <w:pStyle w:val="WNormal"/>
        <w:overflowPunct w:val="false"/>
        <w:autoSpaceDE w:val="false"/>
        <w:bidi w:val="0"/>
        <w:spacing w:before="0" w:after="0"/>
        <w:jc w:val="left"/>
        <w:textAlignment w:val="bottom"/>
        <w:rPr/>
      </w:pPr>
      <w:r>
        <w:rPr/>
        <w:t xml:space="preserve">https://www.w3.org/Consortium/Legal/2002/ipr-notice-20021231#Copyright </w:t>
      </w:r>
    </w:p>
    <w:p>
      <w:pPr>
        <w:pStyle w:val="WNormal"/>
        <w:overflowPunct w:val="false"/>
        <w:autoSpaceDE w:val="false"/>
        <w:bidi w:val="0"/>
        <w:spacing w:before="0" w:after="0"/>
        <w:jc w:val="left"/>
        <w:textAlignment w:val="bottom"/>
        <w:rPr/>
      </w:pPr>
      <w:r>
        <w:rPr/>
        <w:t xml:space="preserve">Specifically: https://www.w3.org/Consortium/Patent-Policy-2017080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September 2018 as Candidate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3C publishes a Candidate Recommendation to indicate that the document is believed to be stable and to encourage implementation by the developer communit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CDD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 Vigano; H. Birkholz. CBOR data definition language (CDDL): a notational convention to express CBOR data structures. 21 September 2016. Internet Draft (work in progress). URL: https://tools.ietf.org/html/draft-greevenbosch-appsawg-cbor-cdd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REDENTIAL-MANAGEMEN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ke West. Credential Management Level 1. 4 August 2017. WD. URL: https://www.w3.org/TR/credential-managemen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OM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ne van Kesteren. DOM Standard. Living Standard. URL: https://dom.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CMAScrip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CMAScript Language Specification. URL: https://tc39.github.io/ecma26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CO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ne van Kesteren. Encoding Standard. Living Standard. URL: https://encoding.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ETC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ne van Kesteren. Fetch Standard. Living Standard. URL: https://fetch.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APP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Balfanz; et al. FIDO AppID and Facet Specification. 27 February 2018. FIDO Alliance Implementation Draft. URL: https://fidoalliance.org/specs/fido-v2.0-id-20180227/fido-appid-and-facets-v2.0-id-2018022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CTA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Antoine; et al. Client to Authenticator Protocol. 27 February 2018. FIDO Alliance Implementation Draft. URL: https://fidoalliance.org/specs/fido-v2.0-id-20180227/fido-client-to-authenticator-protocol-v2.0-id-2018022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Privacy-Principl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 Alliance. FIDO Privacy Principles. FIDO Alliance Whitepaper. URL: https://fidoalliance.org/wp-content/uploads/2014/12/FIDO_Alliance_Whitepaper_Privacy_Principles.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Regist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Lindemann; D. Baghdasaryan; B. Hill. FIDO Registry of Predefined Values. 27 February 2018. FIDO Alliance Implementation Draft. URL: https://fidoalliance.org/specs/fido-v2.0-id-20180227/fido-registry-v2.0-id-2018022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U2F-Message-Forma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Balfanz; J. Ehrensvard; J. Lang. FIDO U2F Raw Message Formats. FIDO Alliance Implementation Draft. URL: https://fidoalliance.org/specs/fido-u2f-v1.1-id-20160915/fido-u2f-raw-message-formats-v1.1-id-2016091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DOEcdaaAlgorith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Lindemann; et al. FIDO ECDAA Algorithm. 27 February 2018. FIDO Alliance Implementation Draft. URL: https://fidoalliance.org/specs/fido-v2.0-id-20180227/fido-ecdaa-algorithm-v2.0-id-2018022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location-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drei Popescu. Geolocation API Specification 2nd Edition. 8 November 2016. REC. URL: https://www.w3.org/TR/geolocation-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ne van Kesteren; et al. HTML Standard. Living Standard. URL: https://html.spec.whatwg.org/multip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teve Faulkner; et al. HTML 5.2. 14 December 2017. REC. URL: https://www.w3.org/TR/html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5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tricia Aas; et al. HTML 5.3. 3 July 2018. WD. URL: https://www.w3.org/TR/html5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ANA-COSE-ALGS-RE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ANA CBOR Object Signing and Encryption (COSE) Algorithms Registry. URL: https://www.iana.org/assignments/cose/cose.xhtml#algorith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R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ne van Kesteren; Domenic Denicola. Infra Standard. Living Standard. URL: https://infra.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XED-CONT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ke West. Mixed Content. 2 August 2016. CR. URL: https://www.w3.org/TR/mixed-cont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GE-VISIBIL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atinder Mann; Arvind Jain. Page Visibility (Second Edition). 29 October 2013. REC. URL: https://www.w3.org/TR/page-visibil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Bradner. Key words for use in RFCs to Indicate Requirement Levels. March 1997. Best Current Practice. URL: https://tools.ietf.org/html/rfc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64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Josefsson. The Base16, Base32, and Base64 Data Encodings. October 2006. Proposed Standard. URL: https://tools.ietf.org/html/rfc464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9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Shirey. Internet Security Glossary, Version 2. August 2007. Informational. URL: https://tools.ietf.org/html/rfc49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Crocker, Ed.; P. Overell. Augmented BNF for Syntax Specifications: ABNF. January 2008. Internet Standard. URL: https://tools.ietf.org/html/rfc523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8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Klensin. Internationalized Domain Names for Applications (IDNA): Definitions and Document Framework. August 2010. Proposed Standard. URL: https://tools.ietf.org/html/rfc58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0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 Bormann; P. Hoffman. Concise Binary Object Representation (CBOR). October 2013. Proposed Standard. URL: https://tools.ietf.org/html/rfc70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1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Schaad. CBOR Object Signing and Encryption (COSE). July 2017. Proposed Standard. URL: https://tools.ietf.org/html/rfc81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23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Jones. Using RSA Algorithms with CBOR Object Signing and Encryption (COSE) Messages. September 2017. Proposed Standard. URL: https://tools.ietf.org/html/rfc823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26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Saint-Andre; M. Blanchet. PRECIS Framework: Preparation, Enforcement, and Comparison of Internationalized Strings in Application Protocols. October 2017. Proposed Standard. URL: https://tools.ietf.org/html/rfc826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26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Saint-Andre; A. Melnikov. Preparation, Enforcement, and Comparison of Internationalized Strings Representing Usernames and Passwords. October 2017. Proposed Standard. URL: https://tools.ietf.org/html/rfc826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2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Saint-Andre. Preparation, Enforcement, and Comparison of Internationalized Strings Representing Nicknames. October 2017. Proposed Standard. URL: https://tools.ietf.org/html/rfc82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1: Elliptic Curve Cryptography, Version 2.0. URL: http://www.secg.org/sec1-v2.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CONTEX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ke West. Secure Contexts. 15 September 2016. CR. URL: https://www.w3.org/TR/secure-contex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800-800-63r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ul A. Grassi; Michael E. Garcia; James L. Fenton. NIST Special Publication 800-63: Digital Identity Guidelines. June 2017. URL: https://pages.nist.gov/800-63-3/sp800-63-3.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CG-CMCProfile-AIKCertEnrol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cott Kelly; et al. TCG Infrastructure Working Group: A CMC Profile for AIK Certificate Enrollment. 24 March 2011. Published. URL: https://trustedcomputinggroup.org/wp-content/uploads/IWG_CMC_Profile_Cert_Enrollment_v1_r7.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oken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 Popov; et al. The Token Binding Protocol Version 1.0. February 16, 2017. Internet-Draft. URL: https://tools.ietf.org/html/draft-ietf-tokbind-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ne van Kesteren. URL Standard. Living Standard. URL: https://url.spec.whatwg.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Authn-COSE-Alg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chael B. Jones. COSE Algorithms for Web Authentication (WebAuthn). May 2018. Active Internet-Draft. URL: https://tools.ietf.org/html/draft-jones-webauthn-cose-algorith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Authn-Regist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eff Hodges; Giridhar Mandyam; Michael B. Jones. Registries for Web Authentication (WebAuthn). February 2018. Active Internet-Draft. URL: https://tools.ietf.org/html/draft-hodges-webauthn-regist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ID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meron McCormack; Boris Zbarsky; Tobie Langel. Web IDL. 15 December 2016. ED. URL: https://heycam.github.io/webid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IDL-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meron McCormack. WebIDL Level 1. 15 December 2016. REC. URL: https://www.w3.org/TR/2016/REC-WebIDL-1-20161215/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