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77 (ex X.ua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77 (ex X.uaf) "Universal Authentication Framework (UAF)"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77 (ex X.uaf) "Universal Authentication Framework (UAF)" including the following normative references: ECMA-262 (2015), FIPS PUB 180-4 (2012), IETF RFC 1321 (1992), IETF RFC 2049 (1996), IETF RFC 2119 (1997), IETF RFC 3447 (2003), IETF RFC 3629 (2003), IETF RFC 4055 (2005), IETF RFC 4056 (2005), IETF RFC 4086 (2005), IETF RFC 4627 (2006), IETF RFC 4648 (2006), IETF RFC 5056 (2007), IETF RFC 5234 (2008), IETF RFC 5280 (2008), IETF RFC 5480 (2009), IETF RFC 5929 (2010), IETF RFC 6125 (2011), IETF RFC 6234 (2011), IETF RFC 6454 (2011), IETF RFC 6979 (2013), IETF RFC 7515 (2015), IETF RFC 7517 (2015), IETF RFC 7518 (2015), IETF RFC 7519 (2015), NIST SP 800-90b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77 (ex X.uaf) "Universal Authentication Framework (UAF)".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CMA-262 (2015): ECMAScript 2015 Languag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0-4 (2012): Secure Hash Standard (SH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2012-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9 (1996): Multipurpose Internet Mail Extensions (MIME) Part Five: Conformance Criteria and Examples (RFC 204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1996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47 (2003): Public-Key Cryptography Standards (PKCS) #1: RSA Cryptography Specifications Version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bruary 2003 as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55 (2005): Additional Algorithms and Identifiers for RSA Cryptography for use in the Internet X.509 Public Key Infrastructure Certificate and Certificate Revocation List (CRL) Profile )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56 (2005): Use of the RSASSA-PSS Signature Algorithm in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86 (2005): Randomness Requirements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27 (2006): The application/json Media Type for JavaScript Object Notation (JS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56 (2007): On the Use of Channel Bindings to Secure Channels (RFC 505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2007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4 (2008): Augmented BNF for Syntax Specifications: AB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bsoletes RFC 4234. Also known as STD 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0 (2009): Elliptic Curve Cryptography Subject Public Ke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29 (2010): Channel Bindings for TLS (RFC 592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0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4 (2011): The Web Origin Concep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ecember 2011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79 (2013): Deterministic Usage of the Digital Signature Algorithm (DSA) and Elliptic Curve Digital Signature Algorithm (ECD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gust 2013 as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7 (2015): JSON Web Key (JW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90b (2016): NIST Special Publication 800-90b: Recommendation for the Entropy Sources Used for Random Bit Gen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nuary 27,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CMA-262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CMA-262 (2015): ECMAScript 2015 Languag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cma-international.org/memento/Ecma%20IPR%20policies.ht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10646:2003: Information Technology – Universal Multiple-Octet Coded Character Set (UCS) p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2005, Amendment 2:2006, Amendment 3:2008, and Amendment 4:2008, plus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s and corrigenda, or succes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2, ECMAScript 2015 Internationalization 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Ecma-40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cma-international.org/publications/standards/Ecma-404.htm </w:t>
      </w:r>
    </w:p>
    <w:p>
      <w:pPr>
        <w:pStyle w:val="WHeading2"/>
        <w:numPr>
          <w:ilvl w:val="1"/>
          <w:numId w:val="1"/>
        </w:numPr>
        <w:bidi w:val="0"/>
        <w:jc w:val="left"/>
        <w:outlineLvl w:val="1"/>
        <w:rPr/>
      </w:pPr>
      <w:r>
        <w:rPr/>
        <w:t xml:space="preserve">9 </w:t>
        <w:tab/>
        <w:t xml:space="preserve"> Qualification of ECMA International: </w:t>
      </w:r>
    </w:p>
    <w:p>
      <w:pPr>
        <w:pStyle w:val="WNormal"/>
        <w:overflowPunct w:val="false"/>
        <w:autoSpaceDE w:val="false"/>
        <w:bidi w:val="0"/>
        <w:spacing w:before="0" w:after="0"/>
        <w:jc w:val="left"/>
        <w:textAlignment w:val="bottom"/>
        <w:rPr/>
      </w:pPr>
      <w:r>
        <w:rPr/>
        <w:t xml:space="preserve">Qualification of ECMA: ECMA was recognized under the provisions of ITU-T Recommendation A.5 on 21 December 2000.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0-4 (2012): Secure Hash Standard (SH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2012-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specifies hash algorithms that can be used to generate digests of messages. The digests are used to detect whether messages have been changed since the digests were generated. 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March 2012. This Standard supersedes FIPS 180-3, which had already superseded FIPS 180-2. For the relationship between FIPS 180-4 and FIPS 140-2, see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uidance regarding the testing and validation to FIPS 180-4 and its relationship to FIPS 140-2 can be found in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PENDIX B: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3]  NIST, Federal Information Processing Standards Publication 180-3,  Secure  Hash Standards (SHS) ,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7]  NIST Special Publication (SP) 800-57, Part 1,  Recommendation for Key  Management: General , (Draft)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07]  NIST Special Publication (SP) 800-107,  Recommendation for Applications  Using Approved Hash Algorithms , (Revised), (Draft) September 201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9 (1996): Multipurpose Internet Mail Extensions (MIME) Part Five: Conformance Criteria and Examples (RFC 204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1996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rust's Legal Provisions Relating to IETF Documents(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w:t>
      </w:r>
    </w:p>
    <w:p>
      <w:pPr>
        <w:pStyle w:val="WNormal"/>
        <w:overflowPunct w:val="false"/>
        <w:autoSpaceDE w:val="false"/>
        <w:bidi w:val="0"/>
        <w:spacing w:before="0" w:after="0"/>
        <w:jc w:val="left"/>
        <w:textAlignment w:val="bottom"/>
        <w:rPr/>
      </w:pPr>
      <w:r>
        <w:rPr/>
        <w:t xml:space="preserve">   </w:t>
      </w:r>
      <w:r>
        <w:rPr/>
        <w:t xml:space="preserve">not specify an Internet standar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se documents are based on earlier work documented in RFC 934, STD </w:t>
      </w:r>
    </w:p>
    <w:p>
      <w:pPr>
        <w:pStyle w:val="WNormal"/>
        <w:overflowPunct w:val="false"/>
        <w:autoSpaceDE w:val="false"/>
        <w:bidi w:val="0"/>
        <w:spacing w:before="0" w:after="0"/>
        <w:jc w:val="left"/>
        <w:textAlignment w:val="bottom"/>
        <w:rPr/>
      </w:pPr>
      <w:r>
        <w:rPr/>
        <w:t xml:space="preserve">   </w:t>
      </w:r>
      <w:r>
        <w:rPr/>
        <w:t xml:space="preserve">11, and RFC 1049, but extends and revises them.  Because RFC 822 said </w:t>
      </w:r>
    </w:p>
    <w:p>
      <w:pPr>
        <w:pStyle w:val="WNormal"/>
        <w:overflowPunct w:val="false"/>
        <w:autoSpaceDE w:val="false"/>
        <w:bidi w:val="0"/>
        <w:spacing w:before="0" w:after="0"/>
        <w:jc w:val="left"/>
        <w:textAlignment w:val="bottom"/>
        <w:rPr/>
      </w:pPr>
      <w:r>
        <w:rPr/>
        <w:t xml:space="preserve">   </w:t>
      </w:r>
      <w:r>
        <w:rPr/>
        <w:t xml:space="preserve">so little about message bodies, these documents are largely </w:t>
      </w:r>
    </w:p>
    <w:p>
      <w:pPr>
        <w:pStyle w:val="WNormal"/>
        <w:overflowPunct w:val="false"/>
        <w:autoSpaceDE w:val="false"/>
        <w:bidi w:val="0"/>
        <w:spacing w:before="0" w:after="0"/>
        <w:jc w:val="left"/>
        <w:textAlignment w:val="bottom"/>
        <w:rPr/>
      </w:pPr>
      <w:r>
        <w:rPr/>
        <w:t xml:space="preserve">   </w:t>
      </w:r>
      <w:r>
        <w:rPr/>
        <w:t xml:space="preserve">orthogonal to (rather than a revision of) RFC 822.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e initial document in this set, RFC 2045, specifies the various </w:t>
      </w:r>
    </w:p>
    <w:p>
      <w:pPr>
        <w:pStyle w:val="WNormal"/>
        <w:overflowPunct w:val="false"/>
        <w:autoSpaceDE w:val="false"/>
        <w:bidi w:val="0"/>
        <w:spacing w:before="0" w:after="0"/>
        <w:jc w:val="left"/>
        <w:textAlignment w:val="bottom"/>
        <w:rPr/>
      </w:pPr>
      <w:r>
        <w:rPr/>
        <w:t xml:space="preserve">   </w:t>
      </w:r>
      <w:r>
        <w:rPr/>
        <w:t xml:space="preserve">headers used to describe the structure of MIME messages. The second </w:t>
      </w:r>
    </w:p>
    <w:p>
      <w:pPr>
        <w:pStyle w:val="WNormal"/>
        <w:overflowPunct w:val="false"/>
        <w:autoSpaceDE w:val="false"/>
        <w:bidi w:val="0"/>
        <w:spacing w:before="0" w:after="0"/>
        <w:jc w:val="left"/>
        <w:textAlignment w:val="bottom"/>
        <w:rPr/>
      </w:pPr>
      <w:r>
        <w:rPr/>
        <w:t xml:space="preserve">   </w:t>
      </w:r>
      <w:r>
        <w:rPr/>
        <w:t xml:space="preserve">document defines the general structure of the MIME media typing </w:t>
      </w:r>
    </w:p>
    <w:p>
      <w:pPr>
        <w:pStyle w:val="WNormal"/>
        <w:overflowPunct w:val="false"/>
        <w:autoSpaceDE w:val="false"/>
        <w:bidi w:val="0"/>
        <w:spacing w:before="0" w:after="0"/>
        <w:jc w:val="left"/>
        <w:textAlignment w:val="bottom"/>
        <w:rPr/>
      </w:pPr>
      <w:r>
        <w:rPr/>
        <w:t xml:space="preserve">   </w:t>
      </w:r>
      <w:r>
        <w:rPr/>
        <w:t xml:space="preserve">system and defines an initial set of media types.  The third </w:t>
      </w:r>
    </w:p>
    <w:p>
      <w:pPr>
        <w:pStyle w:val="WNormal"/>
        <w:overflowPunct w:val="false"/>
        <w:autoSpaceDE w:val="false"/>
        <w:bidi w:val="0"/>
        <w:spacing w:before="0" w:after="0"/>
        <w:jc w:val="left"/>
        <w:textAlignment w:val="bottom"/>
        <w:rPr/>
      </w:pPr>
      <w:r>
        <w:rPr/>
        <w:t xml:space="preserve">   </w:t>
      </w:r>
      <w:r>
        <w:rPr/>
        <w:t xml:space="preserve">document, RFC 2047, describes extensions to RFC 822 to allow non-US-ASCII text data in Internet mail header fields. The fourth document, </w:t>
      </w:r>
    </w:p>
    <w:p>
      <w:pPr>
        <w:pStyle w:val="WNormal"/>
        <w:overflowPunct w:val="false"/>
        <w:autoSpaceDE w:val="false"/>
        <w:bidi w:val="0"/>
        <w:spacing w:before="0" w:after="0"/>
        <w:jc w:val="left"/>
        <w:textAlignment w:val="bottom"/>
        <w:rPr/>
      </w:pPr>
      <w:r>
        <w:rPr/>
        <w:t xml:space="preserve">   </w:t>
      </w:r>
      <w:r>
        <w:rPr/>
        <w:t xml:space="preserve">RFC 2048, specifies various IANA registration procedures for MIME- </w:t>
      </w:r>
    </w:p>
    <w:p>
      <w:pPr>
        <w:pStyle w:val="WNormal"/>
        <w:overflowPunct w:val="false"/>
        <w:autoSpaceDE w:val="false"/>
        <w:bidi w:val="0"/>
        <w:spacing w:before="0" w:after="0"/>
        <w:jc w:val="left"/>
        <w:textAlignment w:val="bottom"/>
        <w:rPr/>
      </w:pPr>
      <w:r>
        <w:rPr/>
        <w:t xml:space="preserve">   </w:t>
      </w:r>
      <w:r>
        <w:rPr/>
        <w:t xml:space="preserve">related facilities. This fifth and final document describes MIME </w:t>
      </w:r>
    </w:p>
    <w:p>
      <w:pPr>
        <w:pStyle w:val="WNormal"/>
        <w:overflowPunct w:val="false"/>
        <w:autoSpaceDE w:val="false"/>
        <w:bidi w:val="0"/>
        <w:spacing w:before="0" w:after="0"/>
        <w:jc w:val="left"/>
        <w:textAlignment w:val="bottom"/>
        <w:rPr/>
      </w:pPr>
      <w:r>
        <w:rPr/>
        <w:t xml:space="preserve">   </w:t>
      </w:r>
      <w:r>
        <w:rPr/>
        <w:t xml:space="preserve">conformance criteria as well as providing some illustrative examples </w:t>
      </w:r>
    </w:p>
    <w:p>
      <w:pPr>
        <w:pStyle w:val="WNormal"/>
        <w:overflowPunct w:val="false"/>
        <w:autoSpaceDE w:val="false"/>
        <w:bidi w:val="0"/>
        <w:spacing w:before="0" w:after="0"/>
        <w:jc w:val="left"/>
        <w:textAlignment w:val="bottom"/>
        <w:rPr/>
      </w:pPr>
      <w:r>
        <w:rPr/>
        <w:t xml:space="preserve">   </w:t>
      </w:r>
      <w:r>
        <w:rPr/>
        <w:t xml:space="preserve">of MIME message formats, acknowledgements, and the bibliograph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ese documents are revisions of RFCs 1521, 1522, and 1590, which </w:t>
      </w:r>
    </w:p>
    <w:p>
      <w:pPr>
        <w:pStyle w:val="WNormal"/>
        <w:overflowPunct w:val="false"/>
        <w:autoSpaceDE w:val="false"/>
        <w:bidi w:val="0"/>
        <w:spacing w:before="0" w:after="0"/>
        <w:jc w:val="left"/>
        <w:textAlignment w:val="bottom"/>
        <w:rPr/>
      </w:pPr>
      <w:r>
        <w:rPr/>
        <w:t xml:space="preserve">   </w:t>
      </w:r>
      <w:r>
        <w:rPr/>
        <w:t xml:space="preserve">themselves were revisions of RFCs 1341 and 1342.  Appendix B of this </w:t>
      </w:r>
    </w:p>
    <w:p>
      <w:pPr>
        <w:pStyle w:val="WNormal"/>
        <w:overflowPunct w:val="false"/>
        <w:autoSpaceDE w:val="false"/>
        <w:bidi w:val="0"/>
        <w:spacing w:before="0" w:after="0"/>
        <w:jc w:val="left"/>
        <w:textAlignment w:val="bottom"/>
        <w:rPr/>
      </w:pPr>
      <w:r>
        <w:rPr/>
        <w:t xml:space="preserve">   </w:t>
      </w:r>
      <w:r>
        <w:rPr/>
        <w:t xml:space="preserve">document describes differences and changes from previous version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T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athaniel S., Multimedi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elopment with the Andrew Toolkit, Prentice-Hal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2022:1994, 4th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 Latin Alphabet No. 1, ISO 8859-1: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Latin Alphabet No. 2, ISO 8859-2: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Latin Alphabet No. 3, ISO 8859-3: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4: Latin Alphabet No. 4, ISO 8859-4: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5: Latin/Cyrillic Alphabet, ISO 8859-5:1988, 1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6: Latin/Arabic Alphabet, ISO 8859-6: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Latin/Greek Alphabet, ISO 8859-7: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8: Latin/Hebrew Alphabet, ISO 8859-8: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9: Latin Alphabet No. 5, ISO/IEC 8859-9:1989, 1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0: Latin Alphabet No. 6, ISO/IEC 8859-10: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646:1991, 3r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PEG Draft Standard ISO 10918-1 C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deo Coding Draft Standard ISO 11172 CD,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C/JTC1/SC2/WG11 (Motion Picture Experts Group),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ITT, Fascicle III.4 - Recommendation G.711, "Pulse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ulation (PCM) of Voice Frequencies", Geneva, 1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obe Systems, Inc., PostScript Language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ual, Addison-Wesle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SCRIP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obe Systems, Inc., PostScript Language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ual, Addison-Wesley, Second Ed.,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lins, K.R., "TFTP Protocol (revision 2)", RFC-7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Simple Mail Transfer Protocol", STD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21, USC/Information Sciences Institut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UDE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E. Stefferud, "Proposed Standard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apsulation", RFC 934, Delaware and NMA, Januar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and J. Reynolds, "File Transfer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FC 959, USC/Information Sciences Institute,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rbu, M., "Content-Type Header Field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1049, CMU, March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binson, D., and R. Ullmann, "Encoding Header Fiel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essages", RFC 1154, Prime Computer, Inc.,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nd N.  Freed, "MIME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echanisms for Specify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the Format of Internet Message Bodi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41, Bellcore, Innosoft,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1342, University of Tennessee,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Implications of MIME for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s", RFC 1344, Bellcore,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onsen, K., "Character Mnemonics &amp; Character Set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45, Rationel Almen Planlaegning,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n, J.,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 -- Message Encryption a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RFC 1421, IAB IRTF PSRG, IETF PEM W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lenson, D., "Privacy Enhancement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Mail:  Part III -- Algorithms, Mod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 B.,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V -- Key Certification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nd Freed, N., "MIME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echanisms for Specify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the Format of Internet Message Bodi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21, Bellcore, Innosoft,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1522, University of Tenness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 User Agent Configuration Mechanism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media Mail Format Information", RFC 1524, Bell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Instructions to RFC Authors", RFC 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C/Information Sciences Institute,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ssbacher, H., "Handling of Bi-directional Tex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RFC 1556, Israeli Inter-University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Media Type Registration Proced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90, USC/Information Sciences Institute,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rchitecture Board,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ering Group, Huitema, C., Gross, P.,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rocess -- Revision 2",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lensin, J., (WG Chair), Freed, N., (Editor),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fferud, E., and Crocker, D., "SMTP Servic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8bit-MIME transport", RFC 1652, United N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ity, Innosoft, Dover Beach Consulting,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Associates, Inc., The Branch Off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J. and J. Postel, "Assigned Numbers", STD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00, USC/Information Sciences Institute,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tstrom, P., Crocker, D., and Fair, E., "MIME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 for BinHex Encoded Files",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nick, P., and A. Walker, "The text/enriched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ent-type", RFC 1896,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Innosoft, First Virtual Hol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nosoft, First Virtual Holdings,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Multipurpose Internet Mail Extensions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2047, Univers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nnessee,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Klensin, J., and J. Postel,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IME) Part Four: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RFC 2048, Innosoft, M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I,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this document), Innosoft, Fir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rtual Holdings,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d 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icker, Pietro, "Message Handling Systems, X.4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andling Systems and Distributed Applications,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fferud, O-j. Jacobsen, and P. Schicker, eds., No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 1989, pp. 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47 (2003): Public-Key Cryptography Standards (PKCS) #1: RSA Cryptography Specifications Version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bruary 2003 as Inform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3).  All Rights Reserv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w:t>
      </w:r>
    </w:p>
    <w:p>
      <w:pPr>
        <w:pStyle w:val="WNormal"/>
        <w:overflowPunct w:val="false"/>
        <w:autoSpaceDE w:val="false"/>
        <w:bidi w:val="0"/>
        <w:spacing w:before="0" w:after="0"/>
        <w:jc w:val="left"/>
        <w:textAlignment w:val="bottom"/>
        <w:rPr/>
      </w:pPr>
      <w:r>
        <w:rPr/>
        <w:t xml:space="preserve">   </w:t>
      </w:r>
      <w:r>
        <w:rPr/>
        <w:t xml:space="preserve">not specify an Internet standard of any kin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9F1 Working Group.  ANSI X9.44 Draft D2: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tablishment Using Integer Factorization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Draft,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 Bellare, A. Desai, D. Pointcheval and P. Rogaway.  Rel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ong Notions of Security for Public-Key Encry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 Krawczyk, editor, Advances in Cryptology - Crypto '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ume 1462 of Lecture Notes in Computer Science, pp. 26 - 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 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 Bellare and P. Rogaway.  Optimal Asymmetric Encryption - H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Encrypt with RSA.  In A. De Santis,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94, volume 950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92 - 111.  Springer Verlag,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 Bellare and P. Rogaway.  The Exact Security of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 How to Sign with RSA and Rabin.  In U. Maur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Advances in Cryptology - Eurocrypt '96, volume 1070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pp. 399 - 416.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 Bellare and P. Rogaway.  PSS: Provably Secur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for Digital Signatures.  Submission to IEEE P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group, August 1998.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 Bleichenbacher.  Chosen Ciphertext Attacks Against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 on the RSA Encryption Standard PKCS #1.  In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Advances in Cryptology - Crypto '98, volume 1462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pp. 1 - 12.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D. Bleichenbacher, B. Kaliski and J. Staddon.  Recent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PKCS #1: RSA Encryption Standard.  RSA Laborat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 No. 7,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B. den Boer and A. Bosselaers.  An Attack on the Las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nds of MD4.  In J.  Feigenbaum,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1, volume 576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194 - 203.  Springer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B. den Boer and A. Bosselaers.  Collisions for the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 of MD5.  In T. Helleseth,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93, volume 765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93 - 304.  Springer Verlag,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D. Coppersmith, M. Franklin, J. Patarin and M. Reiter.  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onent RSA with Related Messages.  In U. Maurer,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s in Cryptology - Eurocrypt '96, volume 1070 of L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 in Computer Science, pp. 1 - 9.  Springer 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 Coppersmith, S. Halevi and C. Jutla.  ISO 9796-1 and the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gery Strategy.  Presented at the rump session of Crypto '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J.-S. Coron.  On the Exact Security of Full Domain Hash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Bellare, editor, Advances in Cryptology - Crypto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ume 1880 of Lecture Notes in Computer Science, pp. 22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5.  Springer Verla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J.-S. Coron.  Optimal Security Proofs for PS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chemes.   In L. Knudsen,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2002, volume 2332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72 - 287.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J.-S. Coron, M. Joye, D. Naccache and P. Paillier.  New Atta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PKCS #1 v1.5 Encryption.  In B. Preneel,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2000, volume 1807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369 - 379.  Springer Verla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J.-S. Coron, D. Naccache and J. P. Stern.  On the Secur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Padding.  In M. Wiener, editor, Advances in Crypt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 '99, volume 1666 of Lecture Notes i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 - 18.  Springer Verlag,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Y. Desmedt and A.M. Odlyzko.  A Chosen Text Attack on the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system and Some Discrete Logarithm Schemes.  In H.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lliams, editor, Advances in Cryptology - Crypto '85, volu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8 of Lecture Notes in Computer Science, pp. 516 - 5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 Verlag,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 Dobbertin.  Cryptanalysis of MD4.  In D. Gollmann,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st Software Encryption '96, volume 1039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55 - 72.  Springer 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H. Dobbertin.  Cryptanalysis of MD5 Compress.  Presented at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mp session of Eurocrypt '96,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H. Dobbertin.  The First Two Rounds of MD4 are Not One-Wa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Vaudenay, editor, Fast Software Encryption '98, volume 13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Lecture Notes in Computer Science, pp. 284 - 292.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E. Fujisaki, T. Okamoto, D. Pointcheval and J. Stern.  RSA-OAE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 Secure under the RSA Assumption.  In J. Kilian,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s in Cryptology - Crypto 2001, volume 2139 of L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 in Computer Science, pp. 260 - 274.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H. Garner.  The Residue Number System.  IRE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Computers, EC-8 (6), pp. 140 - 147, June 1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L. Grell.  Re: Encoding Methods PSS/PSS-R.  Letter to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363 working group, University of California, June 1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P1363/patent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J. Haastad.  Solving Simultaneous Modular Equations of 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gree.  SIAM Journal of Computing, volume 17, pp. 336 - 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Housley, R., "Cryptographic Message Syntax (CMS)", RFC 33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  Housley, R.,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IEEE Std 1363-2000: Standard Specifications for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IEEE P1363 working group.  IEEE P1363a D11: Draft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for Public Key Cryptography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Techniques. December 16, 2002.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ISO/IEC 9594-8:1997: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Authentic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FDIS 9796-2: Information Technology -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ques - Digital Signature Schemes Giving Message Re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Integer Factorization Based Mechanisms.  Final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ISO/IEC 18033-2: Information Technology - Security Techniqu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Algorithms - Part 2: Asymmetric Ciphers.  V. Sh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Text for 2nd Working Draft,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J. Jonsson.  Security Proof for the RSA-PSS Signature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abstract).  Second Open NESSIE Workshop.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Full version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1/0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J. Jonsson and B. Kaliski.  On the Security of RSA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LS.  In M. Yung,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 vol. 2442 of Lecture Notes in Computer Science, pp. 1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Kaliski, B., "The MD2 Message-Digest Algorithm", RFC 1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B. Kaliski.  On Hash Function Identification in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In B. Preneel, editor, RSA Conferenc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ers' Track, volume 2271 of Lecture Notes in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ience, pp. 1 - 16.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  Kaliski, B. and J. Staddon, "PKCS #1: RSA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6]  J. Manger.  A Chosen Ciphertext Attack on RSA Optim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ymmetric Encryption Padding (OAEP) as Standardized in PKCS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2.0. In J. Kilian,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volume 2139 of Lecture Notes in Computer Science, pp. 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274.  Springer Verlag,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7]  A. Menezes, P. van Oorschot and S. Vanstone.  Handbook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  National Institute of Standards and Technology (NIST).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180-1: Secure Hash Standard.  April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  National Institute of Standards and Technology (NIST).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2: Secure Hash Standard.  Draft, May 2001.  Avail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om http://www.nist.gov/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J.-J. Quisquater and C. Couvreur.  Fast Deciphermen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RSA Public-Key Cryptosystem.  Electronics Letters, 18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905 - 907,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1]  Rivest, R., "The MD5 Message-Digest Algorithm",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2]  R. Rivest, A. Shamir and L. Adleman.  A Method for Obtai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s and Public-Key Crypto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of the ACM, 21 (2), pp. 120-126,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3]  N. Rogier and P. Chauvaud.  The Compression Function of MD2 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 Collision Free.  Presented at Selected Area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95.  Carleton University, Ottawa, Canada.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4]  RSA Laboratories.  PKCS #1 v2.0: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  RSA Laboratories.  PKCS #7 v1.5: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November 1993.  (Republished as IETF RFC 2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6]  RSA Laboratories.  PKCS #8 v1.2: Private-Key Information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  RSA Laboratories.  PKCS #12 v1.0: Personal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andard.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8]  V. Shoup.  OAEP Reconsidered.  In J. Kilian, editor,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Cryptology - Crypto 2001, volume 2139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39 - 259.  Springer Verlag,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9]  R. D. Silverman.  A Cost-Based Security Analysis of Sym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symmetric Key Lengths.  RSA Laboratories Bulletin No.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0]  G. J. Simmons.  Subliminal communication is easy using the 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 Helleseth, editor, Advances in Cryptology - Euro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3, volume 765 of Lecture Notes in Computer Science, pp. 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2.  Springer-Verlag,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55 (2005): Additional Algorithms and Identifiers for RSA Cryptography for use in the Internet X.509 Public Key Infrastructure Certificate and Certificate Revocation List (CRL) Profile )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P1v1.5]       Kaliski, B., "PKCS #1: RSA Encryption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v2.1]       Jonsson, J. and B. Kaliski, "PKCS #1: RSA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Housley, R., Polk, W., Ford, W., and D. So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2: Secure Hash Standard, 1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24]       Housley, R., "A 224-bit One-way Hash Function: 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8-88]     CCITT Recommendation X.208: 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9-88]     CCITT Recommendation X.209: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for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88]     CCITT Recommendation X.509: The Directo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56 (2005): Use of the RSASSA-PSS Signature Algorithm in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Internet community, and requests discussion and suggestions for 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CM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v2.1]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ALGS]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8-88]  CCITT Recommendation X.208: 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9-88]  CCITT Recommendation X.209: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88]  CCITT Recommendation X.509: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ramework,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86 (2005): Randomness Requirements for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Best Current Practices for the Internet Community, and requests discussion and suggestions for improvements.  Distribution of this memo is unlimit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27 (2006): The application/json Media Type for JavaScript Object Notation (JS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Obsoleted by RFC 7159, RFC 7158.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European Computer Manufacturers Association, "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Specification 3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publications/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s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020] Cerf, V., "ASCII format for network interchange", RFC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4234, October 2005.   [2] Anklesaria, F., McCahill, M., Lindner, P., Johnson, D., Tor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B. Alberti, "The Internet Gopher Protocol (a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unicode.org/versions/Unicode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56 (2007): On the Use of Channel Bindings to Secure Channels (RFC 505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2007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akes no position regarding the validity or scope of any </w:t>
      </w:r>
    </w:p>
    <w:p>
      <w:pPr>
        <w:pStyle w:val="WNormal"/>
        <w:overflowPunct w:val="false"/>
        <w:autoSpaceDE w:val="false"/>
        <w:bidi w:val="0"/>
        <w:spacing w:before="0" w:after="0"/>
        <w:jc w:val="left"/>
        <w:textAlignment w:val="bottom"/>
        <w:rPr/>
      </w:pPr>
      <w:r>
        <w:rPr/>
        <w:t xml:space="preserve">   </w:t>
      </w:r>
      <w:r>
        <w:rPr/>
        <w:t xml:space="preserve">Intellectual Property Rights or other rights that might be claimed to </w:t>
      </w:r>
    </w:p>
    <w:p>
      <w:pPr>
        <w:pStyle w:val="WNormal"/>
        <w:overflowPunct w:val="false"/>
        <w:autoSpaceDE w:val="false"/>
        <w:bidi w:val="0"/>
        <w:spacing w:before="0" w:after="0"/>
        <w:jc w:val="left"/>
        <w:textAlignment w:val="bottom"/>
        <w:rPr/>
      </w:pPr>
      <w:r>
        <w:rPr/>
        <w:t xml:space="preserve">   </w:t>
      </w:r>
      <w:r>
        <w:rPr/>
        <w:t xml:space="preserve">pertain to the implementation or use of the technology described in </w:t>
      </w:r>
    </w:p>
    <w:p>
      <w:pPr>
        <w:pStyle w:val="WNormal"/>
        <w:overflowPunct w:val="false"/>
        <w:autoSpaceDE w:val="false"/>
        <w:bidi w:val="0"/>
        <w:spacing w:before="0" w:after="0"/>
        <w:jc w:val="left"/>
        <w:textAlignment w:val="bottom"/>
        <w:rPr/>
      </w:pPr>
      <w:r>
        <w:rPr/>
        <w:t xml:space="preserve">   </w:t>
      </w:r>
      <w:r>
        <w:rPr/>
        <w:t xml:space="preserve">this document or the extent to which any license under such rights </w:t>
      </w:r>
    </w:p>
    <w:p>
      <w:pPr>
        <w:pStyle w:val="WNormal"/>
        <w:overflowPunct w:val="false"/>
        <w:autoSpaceDE w:val="false"/>
        <w:bidi w:val="0"/>
        <w:spacing w:before="0" w:after="0"/>
        <w:jc w:val="left"/>
        <w:textAlignment w:val="bottom"/>
        <w:rPr/>
      </w:pPr>
      <w:r>
        <w:rPr/>
        <w:t xml:space="preserve">   </w:t>
      </w:r>
      <w:r>
        <w:rPr/>
        <w:t xml:space="preserve">might or might not be available; nor does it represent that it has </w:t>
      </w:r>
    </w:p>
    <w:p>
      <w:pPr>
        <w:pStyle w:val="WNormal"/>
        <w:overflowPunct w:val="false"/>
        <w:autoSpaceDE w:val="false"/>
        <w:bidi w:val="0"/>
        <w:spacing w:before="0" w:after="0"/>
        <w:jc w:val="left"/>
        <w:textAlignment w:val="bottom"/>
        <w:rPr/>
      </w:pPr>
      <w:r>
        <w:rPr/>
        <w:t xml:space="preserve">   </w:t>
      </w:r>
      <w:r>
        <w:rPr/>
        <w:t xml:space="preserve">made any independent effort to identify any such rights.  Information </w:t>
      </w:r>
    </w:p>
    <w:p>
      <w:pPr>
        <w:pStyle w:val="WNormal"/>
        <w:overflowPunct w:val="false"/>
        <w:autoSpaceDE w:val="false"/>
        <w:bidi w:val="0"/>
        <w:spacing w:before="0" w:after="0"/>
        <w:jc w:val="left"/>
        <w:textAlignment w:val="bottom"/>
        <w:rPr/>
      </w:pPr>
      <w:r>
        <w:rPr/>
        <w:t xml:space="preserve">   </w:t>
      </w:r>
      <w:r>
        <w:rPr/>
        <w:t xml:space="preserve">on the procedures with respect to rights in RFC documents can be </w:t>
      </w:r>
    </w:p>
    <w:p>
      <w:pPr>
        <w:pStyle w:val="WNormal"/>
        <w:overflowPunct w:val="false"/>
        <w:autoSpaceDE w:val="false"/>
        <w:bidi w:val="0"/>
        <w:spacing w:before="0" w:after="0"/>
        <w:jc w:val="left"/>
        <w:textAlignment w:val="bottom"/>
        <w:rPr/>
      </w:pPr>
      <w:r>
        <w:rPr/>
        <w:t xml:space="preserve">   </w:t>
      </w:r>
      <w:r>
        <w:rPr/>
        <w:t xml:space="preserve">found in BCP 78 and BCP 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4 (2008): Augmented BNF for Syntax Specifications: AB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bsoletes RFC 4234. Also known as STD 6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approved 2008-01, also Known As STD 68. Updated by RFC 7405. Obsoletes RFC 423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3]   Crocker, D., Vittal, J., Pogran, K., and D. He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4325, RFC 3280, RFC 4630; Updated by RFC 68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0 (2009): Elliptic Curve Cryptography Subject Public Ke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s were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in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0-3: Secure Hash Standard,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6-3: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ALG]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G), "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Elliptic Curve Cryptography", Version 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ANSI), 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2005: The Elliptic 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ECDSA),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DALG]  Dang, Q., Santesson, S., Moriarty, K., Brown,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Algorithms and Identifiers for DS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6A]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Recommendation for P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se Key Establishment Schemes Using Discrete Loga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7: Recommendation for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1]      ITU-T Recommendation X.691 (2002) | ISO/IEC 8825-2: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of Packed Encoding Rul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29 (2010): Channel Bindings for TLS (RFC 592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0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Internet Standards Track document. </w:t>
      </w:r>
    </w:p>
    <w:p>
      <w:pPr>
        <w:pStyle w:val="WNormal"/>
        <w:overflowPunct w:val="false"/>
        <w:autoSpaceDE w:val="false"/>
        <w:bidi w:val="0"/>
        <w:spacing w:before="0" w:after="0"/>
        <w:jc w:val="left"/>
        <w:textAlignment w:val="bottom"/>
        <w:rPr/>
      </w:pPr>
      <w:r>
        <w:rPr/>
        <w:t xml:space="preserve">   </w:t>
      </w: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t xml:space="preserve">6871.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592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United States of America,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6]               Williams, N., "On the Use of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Secure Channels", RFC 5056,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kov,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negotiation Indication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746, Februar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4 (2011): The Web Origin Concep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ecember 2011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Internet Standards Track document. </w:t>
      </w:r>
    </w:p>
    <w:p>
      <w:pPr>
        <w:pStyle w:val="WNormal"/>
        <w:overflowPunct w:val="false"/>
        <w:autoSpaceDE w:val="false"/>
        <w:bidi w:val="0"/>
        <w:spacing w:before="0" w:after="0"/>
        <w:jc w:val="left"/>
        <w:textAlignment w:val="bottom"/>
        <w:rPr/>
      </w:pPr>
      <w:r>
        <w:rPr/>
        <w:t xml:space="preserve">   </w:t>
      </w: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645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RFC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90]   Newman, C., Duerst, M., and A. Gulbrandse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 Collation Registry", RFC 4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890, August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1]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6]  The Unicode Consortium, "The Unicode Standar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0.0",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unicode.org/versions/Unicode6.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79 (2013): Deterministic Usage of the Digital Signature Algorithm (DSA) and Elliptic Curve Digital Signature Algorithm (ECDS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ugust 2013 as Inform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Normal"/>
        <w:overflowPunct w:val="false"/>
        <w:autoSpaceDE w:val="false"/>
        <w:bidi w:val="0"/>
        <w:spacing w:before="0" w:after="0"/>
        <w:jc w:val="left"/>
        <w:textAlignment w:val="bottom"/>
        <w:rPr/>
      </w:pPr>
      <w:r>
        <w:rPr/>
        <w:t xml:space="preserve">   </w:t>
      </w:r>
      <w:r>
        <w:rPr/>
        <w:t xml:space="preserve">This is a contribution to the RFC Series, independently of any other </w:t>
      </w:r>
    </w:p>
    <w:p>
      <w:pPr>
        <w:pStyle w:val="WNormal"/>
        <w:overflowPunct w:val="false"/>
        <w:autoSpaceDE w:val="false"/>
        <w:bidi w:val="0"/>
        <w:spacing w:before="0" w:after="0"/>
        <w:jc w:val="left"/>
        <w:textAlignment w:val="bottom"/>
        <w:rPr/>
      </w:pPr>
      <w:r>
        <w:rPr/>
        <w:t xml:space="preserve">   </w:t>
      </w:r>
      <w:r>
        <w:rPr/>
        <w:t xml:space="preserve">RFC stream.  The RFC Editor has chosen to publish this document at its discretion and makes no statement about its value for implementation or deploy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69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6-4]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s Publication (FIPS PUB)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Certicom Research, "SEC 1: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90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Random Number Generatio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erministic Random Bit Generators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al Publication 800-90A,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SI X9.62-2005, Nov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7 (2015): JSON Web Key (JW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May 2015 as Standard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ssigned Numbers Authority (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DOI 10.17487/RFC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DOI 10.17487/RFC612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90b (2016): NIST Special Publication 800-90b: Recommendation for the Entropy Sources Used for Random Bit Gen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anuary 27,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and published NIS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IPS 140] Federal Information Processing Standard 140-2, Security Requirements for Cryptographic Modules, May 25,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 Federal Information Processing Standard 180-4, Secure Hash Standard (SHS), March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97] Federal Information Processing Standard 197, Advanced Encryption Standard (A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98] Federal Information Processing Standard 198-1, Keyed-Hash Message Authentication Code (HMAC),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38B] National Institute of Standards and Technology Special Publication (SP) 800- 38B, Recommendation for Block Cipher Modes of Operation – The CMAC Mode for Authentication, Ma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7] NIST Special Publication (SP) 800-67, Recommendation for the Triple Data Encryption Algorithm (TDEA) Block Cipher,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A] National Institute of Standards and Technology Special Publication (SP) 800- 90A, Recommendation for Random Number Generation Using Deterministic Random Bit Generators,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C] National Institute of Standards and Technology Special Publication (SP) 800- 90C, Draf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82-1] American National Standard (ANS) X9.82, Part 1-2006, Random Number Generation Part 1: Overview and Basic Princip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82-2] American National Standard (ANS) X9.82, Part 2, Random Number Generation Part 2: Entropy Sources, Draf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Z2] BZ2 Compression Algorithm. http://www.bzi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ellman] Richard Bellman, Dynamic Programming. Princeton University Press, 1957. [Knuth] Knuth (1998) [1969]. The Art of Computer Programming vol.2 (3rd ed.). Boston: Addison-Wesle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rer] Ueli Maurer, “A Universal Statistical Test for Random Bit Generators,” Journal of Cryptology, Vol. 5, No. 2, 1992, pp. 89-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es] Yuval Peres, “Iterating von Neumann's procedure for extracting random bits,” Ann. Statist.,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biner] Lawrence R. Rabiner, “A tutorial on hidden Markov models and selected applications in speech recognition,” Proceedings of the IEEE, Vol. 77, pp. 257–286, Feb. 1989.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