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5 to ITU-T K.20, K.21, K.44 (ex Suppl. to K.20, K.21, K.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5 to ITU-T K.20, K.21, K.44 (ex Suppl. to K.20, K.21, K.44) "Internal DC powering interface surge testing fa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5 to ITU-T K.20, K.21, K.44 (ex Suppl. to K.20, K.21, K.44) "Internal DC powering interface surge testing fa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5 to ITU-T K.20, K.21, K.44 (ex Suppl. to K.20, K.21, K.44) "Internal DC powering interface surge testing fa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