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70 Amd.2-Appendix I (ex Appendix I of K.7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70 Amd.2-Appendix I (ex Appendix I of K.70) "Software EMF-estima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70 Amd.2-Appendix I (ex Appendix I of K.70) "Software EMF-estima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70 Amd.2-Appendix I (ex Appendix I of K.70) "Software EMF-estima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