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5Gassessment (ex KSTR.EMF_asses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5Gassessment (ex KSTR.EMF_assess) "Case studies of RF-EMF assess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5Gassessment (ex KSTR.EMF_assess) "Case studies of RF-EMF assess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5Gassessment (ex KSTR.EMF_assess) "Case studies of RF-EMF assess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