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8 "High altitude electromagnetic pulse immunity guide for telecommunication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8 "High altitude electromagnetic pulse immunity guide for telecommunication cent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8 "High altitude electromagnetic pulse immunity guide for telecommunication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