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8/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609.9 (ex X.mp2p-ocmp)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609.9 (ex X.mp2p-ocmp) "Managed P2P communications: Overlay content management protocol"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609.9 (ex X.mp2p-ocmp) "Managed P2P communications: Overlay content management protocol" including the following normative references: IETF RFC 7159 (2014), IETF RFC 7231 (201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609.9 (ex X.mp2p-ocmp) "Managed P2P communications: Overlay content management protocol".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159 (2014): The JavaScript Object Notation (JSON) Data Interchange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was approved as proposed Standard in March 2014 and obsoleted by RFC 8259 in December 2017. Normarive reference should normally not be made to this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he JSON specified in IETF RFC7159 to specify the message format of the overlay content management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1 (2014): Hypertext Transfer Protocol (HTTP/1.1): Semantics and Cont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he JSON specified in IETF RFC7231 to specify the message format of the overlay content management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159 (201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159 (2014): The JavaScript Object Notation (JSON) Data Interchange Forma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RFC was approved as proposed Standard in March 2014 and obsoleted by RFC 8259 in December 2017. Normarive reference should normally not be made to this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he JSON specified in IETF RFC7159 to specify the message format of the overlay content management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674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was obsoleted by RFC 8259. It obsoletes RFC 7158, RFC 4627.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obsolete "Proposed Stanadard" RFC is replaced by RFC8259.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754]  IEEE, "IEEE Standard for Floating-Point Arithmetic",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754,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grouper.ieee.org/groups/7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 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ion 5.1", Standard ECMA-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ecma-international.org/publications/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 Ecma International, "The JSON Data Interchan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ECMA-404,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ecma-international.org/publications/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607]  RFC Errata, Errata ID 3607, RFC 36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607]   RFC Errata, Errata ID 607, RFC 6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627]  Crockford, D., "The application/json Media Type for JavaScript Object Notation (JSON)", RFC 4627, July 200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1 (2014): Hypertext Transfer Protocol (HTTP/1.1): Semantics and Cont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he JSON specified in IETF RFC7231 to specify the message format of the overlay content management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2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It is largely used for World Wide Web service and related Web Browsers. It obsoletes RFC 2616, and updates RFC 28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Current standards status of this document can be found at http://tools.ietf.org/html/rfc723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7]  Phillips, A., Ed. and M. Davis, Ed., "Matching of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46]  Phillips, A., Ed. and M. Davis, Ed., "Tags for Identify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65]  Hoffman, P. and J. Klensin, "Terminology Use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ation in the IETF", BCP 166, RFC 63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0]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Message Syntax and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2]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Conditional Requests", RFC 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3]  Fielding, R., Ed., Lafon, Y., Ed., and J. Reschke,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1.1): Rang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4]  Fielding, R., Ed., Nottingham, M., Ed., and J. Resch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 "Hypertext Transfer Protocol (HTTP/1.1): Cach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5]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Authentication", RFC 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3]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7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Protocols", BCP 178, RFC 6648, Jun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T]     Fielding, R., "Architectural Styles and the Desig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based Software Archite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toral Dissertation, University of California, Irv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roy.gbiv.com/pubs/dissertation/top.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45]  Berners-Lee, T., Fielding, R., and H. Nielsen,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9]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Five: Conformance Criteri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68]  Fielding, R., Gettys, J., Mogul, J., Nielsen, H.,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ners-Lee,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95]  Holtman, K. and A. Mutz, "Transparent Content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HTTP", RFC 229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88]  Masinter, L., "Returning Values from Forms:  multi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data", RFC 2388,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57]  Palme, F., Hopmann, A., Shelness, N., and E. Stefferu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Encapsulation of Aggregate Documents, such as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74]  Frystyk, H., Leach, P., and S. Lawrence, "A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ramework", RFC 2774,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7]  Khare, R. and S. Lawrence, "Upgrading to TLS With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2]  Resnick, P., "Internet Message Format", RFC 53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89]  Dusseault, L. and J. Snell, "PATCH Method fo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789,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05]  Mills, D., Martin, J., Ed., Burbank, J., and W. Ka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8]  Nottingham, M., "Web Linking", RFC 5988,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5]  Barth, A., "HTTP State Management Mechanism", RFC 62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6]  Reschke, J., "Use of the Content-Disposition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Hypertext Transfer Protocol (HTTP)", RFC 62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8]  Reschke, J., "The Hypertext Transfer Protocol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us Code 308 (Permanent Redirect)", RFC 72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