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13 (ex Y.AM-SC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13 (ex Y.AM-SC-reqts) "IoT requirements and capability framework for monitoring physical city ass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13 (ex Y.AM-SC-reqts) "IoT requirements and capability framework for monitoring physical city ass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13 (ex Y.AM-SC-reqts) "IoT requirements and capability framework for monitoring physical city ass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