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312 (ex G.mtn)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8312 (ex G.mtn) "Interfaces for the metro transport network"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8312 (ex G.mtn) "Interfaces for the metro transport network" including the following normative references: FlexE IA 2.1, IEEE 802.3-2018, IEEE 1588-200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8312 (ex G.mtn) "Interfaces for the metro transport network".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lexE IA 2.1: Flex Ethernet Implementation Agreement 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O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MTN technology defined in G.8312 reuses FlexE technology for the section layer network that is specifed in G.83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8: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MTN technology described in G.8312 exists within the PCS sublayer defined in clause 82 of IEEE 802.3 and is carried over physical interfaces defind by IEEE 802.3. It is necessary to reference IEEE 802.3 to provide the proper context for the MTN techn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588-2008: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TN OAM includes delay measurement, which makes use of the formats specified in IEEE 1588 for timestamp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lexE IA 2.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lexE IA 2.1: Flex Ethernet Implementation Agreement 2.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OI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MTN technology defined in G.8312 reuses FlexE technology for the section layer network that is specifed in G.831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nformation is provided at http://www.oiforum.co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02.3] IEEE Std 802.3TM-2018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3cd] IEEE Std 802.3cd-2018, Media Access Control Parameters for 50 Gb/s and Physical Layers and Management Parameters for 50 Gb/s, 100 Gb/s, and 20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709] ITU-T Recommendation G.709 (02/2012), Interfaces for the Optical Transpor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264] ITU-T Recommendation G.8264 (05/2014), Distribution of timing information through pack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8]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8: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MTN technology described in G.8312 exists within the PCS sublayer defined in clause 82 of IEEE 802.3 and is carried over physical interfaces defind by IEEE 802.3. It is necessary to reference IEEE 802.3 to provide the proper context for the MTN technolog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P Inc. Departmental Publication 5525 Design Guide to Coaxial Taps.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MP Inc. Instruction Sheet 6814 Active Tap Installation.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EIA 364A: 1987 Standard Test Procedures for Low-Frequency (Below 3 MHz) Electrical Connector Tes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NSI/EIA/TIA 455-30B-1991 (FOTP-30) Frequency Domain Measurement of Multimode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NSI/EIA 455-34: 1985 Fiber Optics-Interconnection Device Insertion Loss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NSI/EIA/TIA 455-51A-1991 (FOTP-51) Pulse Distortion Measurement of Multimode Glass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EIA/TIA 455-54A-1990 (FOTP-54) Mode Scrambler Requirements for Overfilled Launching Conditions to Multimode Fi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NSI/EIA/TIA 455-59-1989 Measurement of Fiber Point Defects Using an Optical Time Domain Reflectometer (OTD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NSI/EIA 455-95-1986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NSI/EIA/TIA 455-180-1990 (FOTP-180) Measurement of the Optical Transfer Coefficients of a Passive Branching Device (Coup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NSI/EIA/TIA 526-14-1990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NSI/IEEE Std 770X3.97-1983 IEEE Standard Pascal Computer Programming Language.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NSI/NFPA 70-1996 National Electrical Code (N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NSI/TIA/EIA 526-4A-1997 (OFSTP-4) Optical Eye Pattern Measuremen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NSI/TIA/EIA 526-14A-1998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ANSI/TIA/EIA 526-7-1998 Measurement of Optical Power Loss of Installed Single-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ANSI/TIA/EIA-568-B series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ANSI/UL 94-1990 Tests for Flammability of Plastic Materials for Parts in Devices and Appli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ANSI/UL 1950-1994 Safety Standard for Information Technology Equipment Including Electrical Busines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lahut Richard E. Theory and Practice of Error Control Codes Addison-Wesley May 1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rinch Hansen P. The Architecture of Concurrent Programs. Englewood Cliffs NJ: Prentice Hall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Digital Equipment Corporation Intel Xerox The Ethernet Version 2.0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CMA-97 (1985) Local Area Networks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IA CB8-1981 Components Bulletin (Cat 4) List of Approved Agencies U.S. and Other Countries Impacting Electronic Components and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EN 300 019-1-3 Equipment Engineering (EE); Environmental conditions and environmental tests for telecommunications equipment Part 1-3: Classification of environmental conditions Stationary use at 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TSI EN 300 019-1-4 Equipment Engineering (EE); Environmental conditions and environmental tests for telecommunications equipment Part 1-3: Classification of environmental conditions Stationary use at non-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FCC Docket 20780-1980 (Part 15) Technical Standards for Computing Equipment. Amendment of Part 15 to redefine and clarify the rules governing restricted radiation devices and low-power communication devices. Reconsidered First Report and Order April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Fiber Channel Jitter Working Group Technical Report Rev. 1.0 Draft E. February 17 1997.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Forney G. David “Coset Codes I ” IEEE Transactions in Information Theory Vol. 34 No 5 pp. 1123–1151 Sep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Gallagher Robert G. Low-Density Parity-Check codes Cambridge MA: The MIT Press September 15 19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GR-468-CORE Generic Reliability Assurance Requirements for Optoelectronic Devices Used in Telecommunication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GR-487-CORE Generic Requirements for Electronic Equipment Cabi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GR-63-CORE NEBS Requirements: Physical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Hammond J.L. Brown J.E. and Liu S.S. Development of a Transmission Error Model and Error Control Model. Technical Report RADC-TR-75-138. Rome: Air Development Center (1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C 60721-2-1 Classification of environmental conditions-Part 2-1: Environmental conditions appearing in nature-Temperature and humidity Edit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C 60793-1-4: 1995 Optical fibres-Part 1: Generic specification-Section 4: Measuring methods for transmission and opt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C 62149-1:2004 Fiber optics active components and devices: Performance standards-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C 62255 Multicore and symmetrical pair/quad cables for broadband digital communications (High bit rate Digital access Telecommunication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EE Std 610.7™-1995 IEEE Standard Glossary of Computer Networking Terminology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EE Std 802.1AS™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EE Std 802.1AX™-2008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NCITS-TR-25: 1999 - Fibre Channel-Methodologies for Jitt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SO/IEC TR 11801-9905 (draft) Guidelines for the use of installed cabling to support 25GBASE-T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SO/IEC TR 29125: 2010 Information technology-Telecommunications cabling requirements for remote powering of terminal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TU-TG. 693 -Optical interfaces for intra-offic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TU-TG. 709-Interfaces for the Optical Transport Network (O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TU-TY. 1730 Recommendation-Requirements for OAM functions in Ethernet based networks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Lin Shu and Daniel J. Costello Error Control Coding Prentice Hall; 2nd edition April 1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MIL-C-17F-1983 General Specification for Cables Radio Frequency Flexible and Semirig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MIL-C-24308B-1983 General Specifications for Connector Electric Rectangular Miniature Polarized Shell Rack and Pan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Modern Cable Television Technology 2nd Edition The Morgan Kaufmann Series in Networking Elsevier 2004 ISBN-13978-15586082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OIF-CEI-03.1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OIF-CEI-04.0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OIF-FLEXE-01.0 Flex Ethernet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OIF-SFI4-01.0 Proposal for a common electrical interface between SONET framer and serializer/deserializer parts for OC-192 interfaces.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SCTE Measurement Recommended Practices for Cable Systems Fourth Edition Society of Cable and Telecommunication Engineers TS46 March 2012 ISBN-13978-1930634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Shoch J.F. Dalal Y.K. Redell D.D. and Crane R.C. “The Evolution of Ethernet ” Computer Magazine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Swenson N “Explanation of IEEE 802.3 Clause 68 TWDP ” 200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TIA/EIA TSB 67 (1995) Transmission Performance Specifications For Field Testing Of Unshielded Twisted-pair Cabl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TIA TSB-184 (2009) Guidelines for Supporting Power Delivery over Balanced Twisted-Pair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UL Subject No 758: UL VW-1 Description of Appliance Wiring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4. Ungerboeck G. “Channel coding with multilevel/phase signals” IEEE Transactions on Information Theory vol 28. pp. 55067 Jan. 1982.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588-2008: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TN OAM includes delay measurement, which makes use of the formats specified in IEEE 1588 for timestamp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2002. Updat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2002. Updated in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3-2002,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 Overview and Architecture.5,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 IEEE Standard for Local and Metropolitan Area Networks-Part 1AB: S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2005, IEEE Standard for Local and Metropolitan Area Networks-Part 1Q: Vir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TM-2005, IEEE Standard for Information Technology-Telecommunications and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change between systems-Local and metropolitan area networks-Specific requirements-Part 3: Carrier sen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3-2:2007, Industrial communication networks-Fieldbus specifications-Part 3-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link layer service definition-Type 2 element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4-2:2007, Industrial communication networks-Fieldbus specifications-Part 4-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link layer protocol specifica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2:2007, Industrial communication networks-Fieldbus specifications-Part 5-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service defini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10:2007, Industrial communication networks-Fieldbus specifications-Part 5-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service defini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2:2007, Industrial communication networks-Fieldbus specifications-Part 6-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protocol specifica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10:2007, Industrial communication networks-Fieldbus specifications-Part 6-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protocol specifica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1:2007, Industrial communication networks-Profiles-Part 1: Fieldbus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2:2007, Industrial communications networks-Profiles-Part 2: Additional fieldbus profil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al-time networks based on ISO/IEC 88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026-3:2007, Low-voltage switchgear and controlgear-Controller-device interfaces (CDIs)-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