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e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ecs "Security framework for 5G edge comput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ecs "Security framework for 5G edge comput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ecs "Security framework for 5G edge comput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