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5 (ex Y.qos-ml-a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5 (ex Y.qos-ml-arc) "Functional architecture of machine learning based quality of service assurance for the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5 (ex Y.qos-ml-arc) "Functional architecture of machine learning based quality of service assurance for the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5 (ex Y.qos-ml-arc) "Functional architecture of machine learning based quality of service assurance for the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