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746.11 (ex F.IQAS-IN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746.11 (ex F.IQAS-INT) "Interfaces for intelligent question answering syste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746.11 (ex F.IQAS-INT) "Interfaces for intelligent question answering syste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746.11 (ex F.IQAS-INT) "Interfaces for intelligent question answering syste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