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72 (ex Y.IMT2020-ML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72 (ex Y.IMT2020-ML-Arch) "Architectural framework for machine learning in future networks including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72 (ex Y.IMT2020-ML-Arch) "Architectural framework for machine learning in future networks including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72 (ex Y.IMT2020-ML-Arch) "Architectural framework for machine learning in future networks including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