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4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LT.PHR (ex F.DLT.SM.PHR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LT.PHR (ex F.DLT.SM.PHR) "Service models of distributed ledger technologies (DLT) for personal health records (PHRs)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LT.PHR (ex F.DLT.SM.PHR) "Service models of distributed ledger technologies (DLT) for personal health records (PHRs)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LT.PHR (ex F.DLT.SM.PHR) "Service models of distributed ledger technologies (DLT) for personal health records (PHRs)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