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IPTV-TMRAPI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IPTV-TMRAPI "IPTV terminal middleware remote API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IPTV-TMRAPI "IPTV terminal middleware remote API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IPTV-TMRAPI "IPTV terminal middleware remote API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