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TR.disab (ex E.disab)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TR.disab (ex E.disab) "Specification of an international numbering resource for use in the provisioning of services for persons with disabilities and persons with specific needs "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TR.disab (ex E.disab) "Specification of an international numbering resource for use in the provisioning of services for persons with disabilities and persons with specific needs "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TR.disab (ex E.disab) "Specification of an international numbering resource for use in the provisioning of services for persons with disabilities and persons with specific needs ".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