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 "Current use of E.164 numbers as identifiers for OTT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 "Current use of E.164 numbers as identifiers for OTT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 "Current use of E.164 numbers as identifiers for OTT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