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802 (ex Y.QKDN_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802 (ex Y.QKDN_Arch) "Quantum key distribution networks - Functional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802 (ex Y.QKDN_Arch) "Quantum key distribution networks - Functional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802 (ex Y.QKDN_Arch) "Quantum key distribution networks - Functional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