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3 (ex Y.QKDN_K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3 (ex Y.QKDN_KM) "Quantum key distribution networks - Ke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3 (ex Y.QKDN_KM) "Quantum key distribution networks - Ke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3 (ex Y.QKDN_KM) "Quantum key distribution networks - Ke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