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brokera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nergy-brokerage "Framework of trusted electricity brokerage for distributed energy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nergy-brokerage "Framework of trusted electricity brokerage for distributed energy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nergy-brokerage "Framework of trusted electricity brokerage for distributed energy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