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ML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MLGuide "Guide for Development of Machine Learning Based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MLGuide "Guide for Development of Machine Learning Based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MLGuide "Guide for Development of Machine Learning Based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