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7/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060 (ex L.GSP)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060 (ex L.GSP) "General principles for the green supply chain management of information and communication technology manufacturing industry"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060 (ex L.GSP) "General principles for the green supply chain management of information and communication technology manufacturing industry"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060 (ex L.GSP) "General principles for the green supply chain management of information and communication technology manufacturing industry".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