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7 "Characteristics of metal oxide varistors for the protection of telecommunication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7 "Characteristics of metal oxide varistors for the protection of telecommunication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7 "Characteristics of metal oxide varistors for the protection of telecommunication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