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4.2 "Gigabit-capable Passive Optical Networks (GPON): Physical Media Dependent (PMD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4.2 "Gigabit-capable Passive Optical Networks (GPON): Physical Media Dependent (PMD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4.2 "Gigabit-capable Passive Optical Networks (GPON): Physical Media Dependent (PMD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