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cr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crm "Cloud Computing -Framework of risk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crm "Cloud Computing -Framework of risk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crm "Cloud Computing -Framework of risk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