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9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529 (ex Y.ccvnf-d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529 (ex Y.ccvnf-dm) "Cloud computing - Data model framework for NaaS OSS virtualized network fun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529 (ex Y.ccvnf-dm) "Cloud computing - Data model framework for NaaS OSS virtualized network fun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529 (ex Y.ccvnf-dm) "Cloud computing - Data model framework for NaaS OSS virtualized network fun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