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5/L.87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L.105/L.87 Amd.1 "Optical fibre cables for drop applications - Amendment 1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L.105/L.87 Amd.1 "Optical fibre cables for drop applications - Amendment 1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L.105/L.87 Amd.1 "Optical fibre cables for drop applications - Amendment 1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