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5 (201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5 (2014) Amd.2 "Gigabit-capable passive optical networks (G-PON): Enhancement band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5 (2014) Amd.2 "Gigabit-capable passive optical networks (G-PON): Enhancement band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5 (2014) Amd.2 "Gigabit-capable passive optical networks (G-PON): Enhancement band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