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us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R.usm "Unified Security Model (USM) - a neutral integrated system approach to Cybersecur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R.usm "Unified Security Model (USM) - a neutral integrated system approach to Cybersecur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R.usm "Unified Security Model (USM) - a neutral integrated system approach to Cybersecur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