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-cs-ml (ex TR.cs-M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-cs-ml (ex TR.cs-ML) "Supplement to X.1231: Countering spam based on machine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-cs-ml (ex TR.cs-ML) "Supplement to X.1231: Countering spam based on machine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-cs-ml (ex TR.cs-ML) "Supplement to X.1231: Countering spam based on machine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