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69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696 "Information technology - ASN.1 encoding rules: Specification of Octet Encoding Rules (OER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696 "Information technology - ASN.1 encoding rules: Specification of Octet Encoding Rules (OER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696 "Information technology - ASN.1 encoding rules: Specification of Octet Encoding Rules (OER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