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13 (ex F.AI-MLT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13 (ex F.AI-MLTF) "Technical framework for shared machine learn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13 (ex F.AI-MLTF) "Technical framework for shared machine learn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13 (ex F.AI-MLTF) "Technical framework for shared machine learn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